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 SR. DR. JUIZ DE DIREITO DA 30ª VARA CÍVEL DA COMARCA DA C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2004.001.027604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,      nos </w:t>
      </w:r>
    </w:p>
    <w:p>
      <w:pPr>
        <w:pStyle w:val="Normal"/>
        <w:spacing w:lineRule="auto" w:line="360"/>
        <w:jc w:val="both"/>
        <w:rPr/>
      </w:pPr>
      <w:r>
        <w:rPr/>
        <w:t xml:space="preserve">autos da </w:t>
      </w:r>
      <w:r>
        <w:rPr>
          <w:b/>
        </w:rPr>
        <w:t>AÇÃO MONITÓRIA</w:t>
      </w:r>
      <w:r>
        <w:rPr/>
        <w:t xml:space="preserve">, em curso perante a este juízo, em decorrência dos </w:t>
      </w:r>
      <w:r>
        <w:rPr>
          <w:b/>
        </w:rPr>
        <w:t xml:space="preserve">EMBARGOS </w:t>
      </w:r>
      <w:r>
        <w:rPr/>
        <w:t>oferecidos pela  demandada</w:t>
      </w:r>
      <w:r>
        <w:rPr>
          <w:b/>
        </w:rPr>
        <w:t xml:space="preserve">, </w:t>
      </w:r>
      <w:r>
        <w:rPr/>
        <w:t xml:space="preserve">vem oferecer  a su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>
          <w:b/>
        </w:rPr>
        <w:t xml:space="preserve"> </w:t>
      </w:r>
      <w:r>
        <w:rPr>
          <w:b/>
        </w:rPr>
        <w:t>RESPOSTA AOS EMBARG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los motivos de fato e de direito que passa a expor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1)   A ora demandada, ao insistir em afirmar que o empréstimo foi contraído à título gratuito, contradiz-se  em sua própria impugnação à gratuidade da justiça, por ela oferecida à demandante, nos autos em apenso, à fl. 2, quando refere-se ao valor do empréstimo R$10.000,00, sendo configurado o valor de R$700,00   nos  </w:t>
      </w:r>
      <w:r>
        <w:rPr>
          <w:b/>
        </w:rPr>
        <w:t>JUROS EMBUTIDOS</w:t>
      </w:r>
      <w:r>
        <w:rPr/>
        <w:t>, de acordo com os cheques  fornecidos pela própria demandada, à título de caução , sendo o primeiro para o dia 11 de abril de 2002, no valor de R$5.300,00 e o outro de R$5.400,00 para o dia 11 de maio de 2002, conforme documentos nos autos à fl. 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 demandante, pelo fato de ser uma pessoa esclarecida, professora, e sempre ter cuidado de seus haveres, pecou por também ser pessoa dotada de </w:t>
      </w:r>
      <w:r>
        <w:rPr>
          <w:b/>
        </w:rPr>
        <w:t>BOA FÉ</w:t>
      </w:r>
      <w:r>
        <w:rPr/>
        <w:t xml:space="preserve"> , o que só lhe resultou este infortúnio de ter a própria sobrinha, que um dia fora à esta, depositada inteira confiança, não só neste empréstimo, como também, em </w:t>
      </w:r>
    </w:p>
    <w:p>
      <w:pPr>
        <w:pStyle w:val="TextBodyIndent"/>
        <w:rPr/>
      </w:pPr>
      <w:r>
        <w:rPr/>
        <w:t xml:space="preserve">outras circunstâncias, tendo a mesma tratado a ora demandante com muito afeto, como se esta fosse sua falecida mãe, conforme documento em anexo, e sob esta prerrogativa, nesta situação, ter abusado da confiança depositada pela demandante, não querendo então cumprir com sua obrigação de efetuar o pagamento, prevalecendo-se da situação de </w:t>
      </w:r>
      <w:r>
        <w:rPr>
          <w:b/>
        </w:rPr>
        <w:t>ENRIQUECIMENTO ILÍCIT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É descabida a afirmativa de que a demandante nunca  procurou a demandada para cobrá-la, uma vez que  a mesma fez inúmeros contatos telefônicos,  com reiteradas cobranças verbais promovidas perante a demandada, inicialmente com intenção amigável , porém a mesma nunca deu solução para a quest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jetivando, que o prazo  de depósito dos cheques após os seis meses, não fosse  mais possível, a ora demandada maliciosamente, deixou chegar a este tempo, uma vez que a dívida fora contraída seis meses antes. Após este prazo, a mesma recusou-se a trocar os cheques ou efetuar o pagamento em dinheiro, conforme acordo verbal de depósito das quantias em dinheiro no Banco do Brasil, alegando eximir-se da obrigação, pelo lapso temporal decorri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Cabe ainda ressaltar, que a presente ação que deu origem a estes Embargos, é perfeitamente cabível, de acordo com os artigos 1.102 a, 1.102b, e 1.102c do Código de Processo Civil uma vez que, o contrato foi realizado, conforme a demandada não descarta, com caução de dois cheques, inclusive com valor de juros embutidos, configurando, não tratar-se de doação, ou qualquer outra forma de recebimento gratuito de uma quantia, tendo o mesmo não sido cumprido, tornando-se então estes documentos, imprestável para ensejar ação executiva, em face de sua prescriçã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De acordo com o Código Civil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832" w:hanging="0"/>
        <w:rPr/>
      </w:pPr>
      <w:r>
        <w:rPr/>
        <w:t xml:space="preserve"> </w:t>
      </w:r>
      <w:r>
        <w:rPr>
          <w:b/>
        </w:rPr>
        <w:t xml:space="preserve">Art. 422. </w:t>
      </w:r>
      <w:r>
        <w:rPr>
          <w:b/>
          <w:i/>
        </w:rPr>
        <w:t>Os contratantes são obrigados a guardar, assim na conclusão do contrato, como na execução, os princípios de probidade  e boa-fé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2832" w:hanging="0"/>
        <w:rPr/>
      </w:pPr>
      <w:r>
        <w:rPr>
          <w:b/>
        </w:rPr>
        <w:t>Art.</w:t>
      </w:r>
      <w:r>
        <w:rPr>
          <w:b/>
          <w:i/>
        </w:rPr>
        <w:t>425.É lícito às partes estipular contratos atípicos, observadas as normas gerais fixadas neste Código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O entendimento da doutrina, segundo MARIA HELENA DINIZ: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2880" w:hanging="2520"/>
        <w:rPr/>
      </w:pPr>
      <w:r>
        <w:rPr/>
        <w:t xml:space="preserve">                                           “</w:t>
      </w:r>
      <w:r>
        <w:rPr>
          <w:b/>
          <w:i/>
        </w:rPr>
        <w:t>Assim, o Princípio da Autonomia da vontade é poder conferido aos contratantes de estabelecer vínculo obrigacional, desde que  se submetam às normas jurídicas e seus fins não contrariem o interesse geral, de tal sorte que a ordem pública e os bons costumes constituem limites à liberdade contratual”.</w:t>
      </w:r>
      <w:r>
        <w:rPr/>
        <w:t xml:space="preserve"> (Curso de Direito Civil Brasileiro,3º volume, Teoria das Obrigações contratuais e extracontratuais, p. 34.)</w:t>
      </w:r>
    </w:p>
    <w:p>
      <w:pPr>
        <w:pStyle w:val="TextBodyIndent"/>
        <w:ind w:left="2880" w:hanging="252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80" w:hanging="705"/>
        <w:rPr/>
      </w:pPr>
      <w:r>
        <w:rPr/>
        <w:t xml:space="preserve">O </w:t>
      </w:r>
      <w:r>
        <w:rPr>
          <w:b/>
        </w:rPr>
        <w:t>PRINCÍPIO DA BOA-FÉ,</w:t>
      </w:r>
      <w:r>
        <w:rPr/>
        <w:t xml:space="preserve"> na interpretação do contrato, é preciso ater-se mais à intenção do que  ao sentido literal da linguagem, e, em prol do interesse social de segurança das relações jurídicas, as partes deverão agir com </w:t>
      </w:r>
      <w:r>
        <w:rPr>
          <w:b/>
        </w:rPr>
        <w:t>LEALDADE E</w:t>
      </w:r>
      <w:r>
        <w:rPr/>
        <w:t xml:space="preserve"> </w:t>
      </w:r>
      <w:r>
        <w:rPr>
          <w:b/>
        </w:rPr>
        <w:t>CONFIANÇA RECÍPROCAS</w:t>
      </w:r>
      <w:r>
        <w:rPr/>
        <w:t xml:space="preserve">, </w:t>
      </w:r>
      <w:r>
        <w:rPr>
          <w:b/>
        </w:rPr>
        <w:t>AUXILIANDO-SE MUTUAMENTE NA</w:t>
      </w:r>
      <w:r>
        <w:rPr/>
        <w:t xml:space="preserve"> </w:t>
      </w:r>
      <w:r>
        <w:rPr>
          <w:b/>
        </w:rPr>
        <w:t>FORMAÇÃO E NA EXECUÇÃO DO CONTRATO</w:t>
      </w:r>
      <w:r>
        <w:rPr/>
        <w:t>. (Ibid.,.p. 40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Sobre a </w:t>
      </w:r>
      <w:r>
        <w:rPr>
          <w:b/>
        </w:rPr>
        <w:t>PRESCRIÇÃO DA EFICÁCIA EXECUTIVA</w:t>
      </w:r>
      <w:r>
        <w:rPr/>
        <w:t>:</w:t>
      </w:r>
    </w:p>
    <w:p>
      <w:pPr>
        <w:pStyle w:val="TextBodyIndent"/>
        <w:ind w:left="360" w:hanging="0"/>
        <w:rPr/>
      </w:pPr>
      <w:r>
        <w:rPr/>
        <w:t xml:space="preserve"> </w:t>
      </w:r>
    </w:p>
    <w:p>
      <w:pPr>
        <w:pStyle w:val="TextBodyIndent"/>
        <w:ind w:left="1980" w:hanging="0"/>
        <w:rPr/>
      </w:pPr>
      <w:r>
        <w:rPr>
          <w:i/>
        </w:rPr>
        <w:t>“</w:t>
      </w:r>
      <w:r>
        <w:rPr>
          <w:i/>
        </w:rPr>
        <w:t xml:space="preserve">Se não for ajuizada a execução do cheque no prazo legal de seis meses, ocorre a prescrição, a qual não atinge o próprio direito material, </w:t>
      </w:r>
      <w:r>
        <w:rPr>
          <w:b/>
          <w:i/>
        </w:rPr>
        <w:t>mas o direito de ação</w:t>
      </w:r>
      <w:r>
        <w:rPr>
          <w:i/>
        </w:rPr>
        <w:t xml:space="preserve"> ( no caso, execução fundada em título extrajudicial). A pretensão é que fica prejudicada. Embora perdido o título executivo extrajudicial, não se perde, contudo, o título de crédito. Assim, o credor ainda pode, no </w:t>
      </w:r>
      <w:r>
        <w:rPr>
          <w:b/>
          <w:i/>
        </w:rPr>
        <w:t>prazo de dois anos após</w:t>
      </w:r>
      <w:r>
        <w:rPr>
          <w:i/>
        </w:rPr>
        <w:t xml:space="preserve"> </w:t>
      </w:r>
      <w:r>
        <w:rPr>
          <w:b/>
          <w:i/>
        </w:rPr>
        <w:t>consumada a prescrição</w:t>
      </w:r>
      <w:r>
        <w:rPr>
          <w:i/>
        </w:rPr>
        <w:t>, aforar contra o emitente do cheque ou outros obrigados a ação de enriquecimento ilícito.</w:t>
      </w:r>
    </w:p>
    <w:p>
      <w:pPr>
        <w:pStyle w:val="TextBodyIndent"/>
        <w:ind w:left="1980" w:hanging="0"/>
        <w:rPr/>
      </w:pPr>
      <w:r>
        <w:rPr/>
        <w:t>(Manual de Direito Comercial- Waldo Fazzio Júnior 3ª ed., p.455).</w:t>
      </w:r>
    </w:p>
    <w:p>
      <w:pPr>
        <w:pStyle w:val="TextBodyIndent"/>
        <w:ind w:left="1980" w:hanging="0"/>
        <w:rPr/>
      </w:pPr>
      <w:r>
        <w:rPr/>
      </w:r>
    </w:p>
    <w:p>
      <w:pPr>
        <w:pStyle w:val="TextBodyIndent"/>
        <w:ind w:left="1980" w:hanging="0"/>
        <w:rPr/>
      </w:pPr>
      <w:r>
        <w:rPr>
          <w:i/>
        </w:rPr>
        <w:t>“</w:t>
      </w:r>
      <w:r>
        <w:rPr>
          <w:i/>
        </w:rPr>
        <w:t xml:space="preserve">O uso da Ação Monitória para recuperar a executividade de cheque prescrito, pois se a Lei 9.079/95 atribuiu executividade a títulos que não possuem essa qualidade, não há porque se entender que não possa fazê-lo aos que tiverem e a perderam pelo simples decurso do tempo. Nesse processo, pode o portador exigir do demandado, além do quantum nominal pelo qual foi emitido, </w:t>
      </w:r>
      <w:r>
        <w:rPr>
          <w:b/>
          <w:i/>
        </w:rPr>
        <w:t>também os juros legais, as</w:t>
      </w:r>
      <w:r>
        <w:rPr>
          <w:i/>
        </w:rPr>
        <w:t xml:space="preserve"> </w:t>
      </w:r>
      <w:r>
        <w:rPr>
          <w:b/>
          <w:i/>
        </w:rPr>
        <w:t>despesas e a compensação pela perda do valor aquisitivo da moeda</w:t>
      </w:r>
      <w:r>
        <w:rPr>
          <w:i/>
        </w:rPr>
        <w:t xml:space="preserve">, </w:t>
      </w:r>
      <w:r>
        <w:rPr>
          <w:b/>
          <w:i/>
        </w:rPr>
        <w:t>conforme disposto no artigo 51, da Lei do Cheque</w:t>
      </w:r>
      <w:r>
        <w:rPr>
          <w:i/>
        </w:rPr>
        <w:t>”</w:t>
      </w:r>
    </w:p>
    <w:p>
      <w:pPr>
        <w:pStyle w:val="TextBodyIndent"/>
        <w:ind w:left="1980" w:hanging="0"/>
        <w:rPr/>
      </w:pPr>
      <w:r>
        <w:rPr/>
        <w:t>(Ibid.,. p. 457).</w:t>
      </w:r>
    </w:p>
    <w:p>
      <w:pPr>
        <w:pStyle w:val="TextBodyIndent"/>
        <w:ind w:left="1980" w:hanging="0"/>
        <w:rPr/>
      </w:pPr>
      <w:r>
        <w:rPr/>
      </w:r>
    </w:p>
    <w:p>
      <w:pPr>
        <w:pStyle w:val="TextBodyIndent"/>
        <w:ind w:left="1980" w:hanging="0"/>
        <w:rPr/>
      </w:pPr>
      <w:r>
        <w:rPr/>
      </w:r>
    </w:p>
    <w:p>
      <w:pPr>
        <w:pStyle w:val="TextBodyIndent"/>
        <w:ind w:left="1980" w:hanging="0"/>
        <w:rPr/>
      </w:pPr>
      <w:r>
        <w:rPr/>
        <w:t>Face de todo exposto, requer:</w:t>
      </w:r>
    </w:p>
    <w:p>
      <w:pPr>
        <w:pStyle w:val="TextBodyIndent"/>
        <w:ind w:left="198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Que sejam os embargos rejeitados, por tornar-se claro que a demandante, esta sim , agindo de má fé, pretende eximir-se da obrigação contraída, e conseqüentemente, incorrendo em enriquecimento ilícito.</w:t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Condenando-se a demandante  ao pagamento dos ônus de sucumbência, recolhidos os honorários advocatícios em favor do CEJUR, BANERJ, conta n. 000943-5, agência 3497, agregando-se, por conseguinte, os valores da condenação na ação monitória, e aqueles previstos, para os juros e  correção monetária, até a data do pagamento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>Protesta pela produção de todas as provas em direito admitida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  <w:t xml:space="preserve">                                         </w:t>
      </w:r>
    </w:p>
    <w:p>
      <w:pPr>
        <w:pStyle w:val="TextBodyIndent"/>
        <w:ind w:left="60" w:hanging="0"/>
        <w:rPr/>
      </w:pPr>
      <w:r>
        <w:rPr/>
        <w:t xml:space="preserve">                                                  </w:t>
      </w:r>
      <w:r>
        <w:rPr/>
        <w:t>P.  Deferimento.</w:t>
      </w:r>
    </w:p>
    <w:p>
      <w:pPr>
        <w:pStyle w:val="TextBodyIndent"/>
        <w:ind w:left="60" w:hanging="0"/>
        <w:rPr/>
      </w:pPr>
      <w:r>
        <w:rPr/>
        <w:t xml:space="preserve">                                  </w:t>
      </w:r>
      <w:r>
        <w:rPr/>
        <w:t>Rio de Janeiro, 23 de novembro de 2004.</w:t>
      </w:r>
    </w:p>
    <w:p>
      <w:pPr>
        <w:pStyle w:val="TextBodyIndent"/>
        <w:ind w:left="6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7:11:00Z</dcterms:created>
  <dc:creator>Casa</dc:creator>
  <dc:description/>
  <dc:language>en-US</dc:language>
  <cp:lastModifiedBy>Guilherme</cp:lastModifiedBy>
  <cp:lastPrinted>2004-11-21T18:32:00Z</cp:lastPrinted>
  <dcterms:modified xsi:type="dcterms:W3CDTF">2005-09-05T22:44:00Z</dcterms:modified>
  <cp:revision>4</cp:revision>
  <dc:subject/>
  <dc:title>EXMO SR</dc:title>
</cp:coreProperties>
</file>